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599815" cy="2520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83.4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114300</wp:posOffset>
                </wp:positionV>
                <wp:extent cx="3914140" cy="2390775"/>
                <wp:effectExtent l="0" t="1638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2400">
                          <a:off x="0" y="0"/>
                          <a:ext cx="3914280" cy="23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подготовки к чте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8.95pt;width:308.15pt;height:188.2pt;mso-wrap-style:none;v-text-anchor:middle;rotation:3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ГР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подготовки к чтению</w:t>
                      </w:r>
                    </w:p>
                  </w:txbxContent>
                </v:textbox>
                <v:path textpathok="t"/>
                <v:textpath on="t" fitshape="t" string="ИГРЫ&#10;для подготовки к чтению" style="font-family:&quot;Arial&quot;;font-size:18pt"/>
                <v:fill o:detectmouseclick="t" type="solid" color2="aqua"/>
                <v:stroke color="red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"Я был в цирке...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ы будете использовать карточки со слогами, то необязательно, чтобы этот слог стоял в начале сло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арианты: "Я был на море...", "Я был в лесу...", "Я был в театре..." и т.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"Я был в цирке... 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игры вам понадобятся карточки с буквами и слогами, фишки. Играть можно и вдвоём, и компанией. Участникам игры раздаются карточки с буквами, либо все карточки лежат стопкой на столе и игроки по очереди их берут. Первый игрок берет карточку с буквой или слогом и говорит: "Я был в цирке и видел..." Он должен назвать что-нибудь, начинающееся с буквы на его карточке. Называть можно не только существительные. Например на букву "К" можно назвать и клоуна, и кувыркающегося гимнаста, и красный занаве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ы будете использовать карточки со слогами, то необязательно, чтобы этот слог стоял в начале сло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арианты: "Я был на море...", "Я был в лесу...", "Я был в театре..." и т.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Предлоги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ьмите одноразовую картонную тарелку, расчертите её на сектора. В каждом секторе напишите предлоги - "на", "В", "под", "над", "с"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Предлоги.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зьмите одноразовую картонную тарелку, расчертите её на сектора. В каждом секторе напишите предлоги - "на", "В", "под", "над", "с"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ать можно как в рулетку - бросая на тарелку шарик. А можно сделать в центре тарелки стрелку и вращать её. Смысл остается тот же - на какой предлог попадет шарик или стрелка, с тем предлогом и нужно составить предложен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Самодельная азбука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Самодельная азбука.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зьмите толстый альбом или офисную папку. На каждом листе нарисуйте буквы алфавита. Хотя позже на каждую букву вам понадобится больше листов. Вырезайте из старых журналов картинки, подойдут также картинки с разных коробочек - вообще любые картинки, наклейки. Вместе с ребенком наклеивайте картинки на страничку с буквой, на которую начинается слово. Под каждой картинкой делайте подпись печатными буква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зже, когда ребенок освоит буквы, усложните задачу - вырезайте из журналов слова. С определенной буквой, с определенным слого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Магазин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игрывает тот, кто больше наберет "покупок"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Магазин.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ля этой игры вам понадобится любое лото с картинками и карточки с буквами. К лото можно добавить других картинок, вырезанных из журналов или нарисованных. Картинки разложите на столе. Карточки с буквами и слогами сложите в сумочку. Все игроки по очереди достают из сумки карточки из сумки и ищут среди картинок на столе подходящую - предмет, который начинается с этой буквы или в названии которого есть такой слог. Если не найдет, значит "уходит из магазина без покупки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игрывает тот, кто больше наберет "покупок"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762875</wp:posOffset>
                </wp:positionV>
                <wp:extent cx="3618865" cy="2539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Кто здесь живет?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ы: А; П; Л; И; С; Е; О - лиса, лес, ос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611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Кто здесь живет?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крепите к доске домик и в пустые окошки впишите на доске в произвольном порядке наборы букв. Ребёнок должен угадать, какие слова живут в этом домик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ы: А; П; Л; И; С; Е; О - лиса, лес, осе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7762875</wp:posOffset>
                </wp:positionV>
                <wp:extent cx="3618865" cy="2539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Бросаемся слогами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р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 - …мар; … са; …тёнок; …раб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Са - …молёт; …поги; … мова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е - …рево; …вочка; …ти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611.2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Бросаемся слогами.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ать можно и вдвоем, и большой компанией, как и в предыдущей игре, используя мяч. Один игрок называет какой-нибудь слог, а другой должен добавить к этому слогу свой, так, чтобы получилось слов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ры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о - …мар; … са; …тёнок; …рабл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Са - …молёт; …поги; … мова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е - …рево; …вочка; …ти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ажно! Дети должны соблюдать правила орфографии: делить слова на слоги правильно и произносить их так, как они пишутся. КО – ляс – ка. Но не кА –ля –Ска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  <w:t>Игра с картинками в книжке или журна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Эти игры хороши тем, что не требуют особой подготовки. Все, что вам потребуется - это старые журналы с картинками и без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17"/>
                          <w:u w:val="single"/>
                        </w:rPr>
                        <w:t>Игра с картинками в книжке или журнал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Эти игры хороши тем, что не требуют особой подготовки. Все, что вам потребуется - это старые журналы с картинками и без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— учим буквы и развиваем внимание и сосредоточенность. Постепенно усложняем задачу — ищем слова с заданным слогом или буквосочетанием (не путайте!), например, “до” — дом, долина, ледокол…, Следующий этап - ищем слова. Начинаем с простых- он, мы, они, дом ... Идем в магазин. Здесь понадобится журнал с картинками. Предлагает детям найти и выбрать (обвести) только те предметы, в названии которых есть звук «К» (конфеты, молоко, диск, кофта)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дин загадывает какой-то предмет на картинке: "В слове 2 буквы "Е" - или "В слове три слога", "В слове только один гласный звук". А второй отгадывает.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1354455" cy="11855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Цепочк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игрывает тот, кто придумал больше с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Цепочк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а со словами для любого количества участников. Выберите несколько согласных букв и запишите их на листке бумаги. Придумайте слова, которые включали бы в себя все эти буквы. Буквы можно менять местами, добавлять к ним другие согласные. Например, возьмем буквы "с", "л", "м". Составляем с ними слова: самолет, масло, салями, мысл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игрывает тот, кто придумал больше сл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3618865" cy="2539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Добавь букву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игрывает тот, кто называет целое сло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Добавь букву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ков не менее двух. Загадывают существительные единственного числа. Первый игрок называет любую букву из русского алфавита. Следующий по очереди должен в начале или в конце присоединить свою букву, имея в уме какое-либо слово с таким буквосочетанием. Игроки продолжают таким образом по очереди удлинять буквосочетани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игрывает тот, кто называет целое слов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ой вариант, для детей постарш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Этот вариант сложный, часто игрок не может добавить букву к буквосочетанию из хорошо известного слов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Другой вариант, для детей постарш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Проигрывает тот, кто называет целое слово или тот, кто не сможет добавить букву, подразумевая какое-нибудь слово. Игрок может "блефовать", т.е. добавлять букву, слова к которой не знает. В этом случае возможны два варианта: следующий за ним игрок может либо попросить предыдущего назвать слово, и если предыдущий не сможет этого сделать он проигрывает, либо следующий игрок сам продолжает блеф дальше, пока кто-либо из следующих игроков наконец не потребует назвать слов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Этот вариант сложный, часто игрок не может добавить букву к буквосочетанию из хорошо известного слов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505075</wp:posOffset>
                </wp:positionV>
                <wp:extent cx="3618865" cy="2539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Летела коров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ое слово сказала коро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97.2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Летела корова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гроков должно быть не меньше трех. Все садятся в круг и, развернув правую руку ладонью вниз, а левую – ладонью вверх, соединяют свои ладони с ладонями соседей. По очереди произносят по слову стиха, в такт слову хлопая по ладони правого соседа: Летела корова, сказала сло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кое слово сказала коров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ому выпадает очередь отвечать, называет любое слово, например, “трава”. Его сосед вместе с хлопком говорит первую букву этого слова – “т”, следующий – вторую, и так до конца слова, до последнего “а”. Задача последнего игрока – не зазеваться и успеть убрать руку из-под завершающего хлопк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5133975</wp:posOffset>
                </wp:positionV>
                <wp:extent cx="3618865" cy="2539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Другой вариант "Путешествия"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ующий говорит:" А я с собой возьму телевизор" и кладет карточку с буквой "Т" на вагончик с буквой "Т"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404.25pt;mso-position-vertical-relative:text;margin-left:287.2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Другой вариант "Путешествия"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едующий говорит:" А я с собой возьму телевизор" и кладет карточку с буквой "Т" на вагончик с буквой "Т".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3618865" cy="25393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Путешествие. Семейная игра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Путешествие. Семейная игра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дин говорит "Наш корабль отправляется в... например, в Индию. Что с собой возьмем? " Кто-нибудь спрашивает: "А на какую букву? " . "На букву "К"! ". Первый начинает и говорит: " Берем кошку!". другой: "Кактусы!". "Кастрюли!". Если слов на эту букву уже много сказано, можно продолжить так: "Первая палуба уже занята. Давайте заполнять следующую, на букву "Р"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3618865" cy="25393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Кто с какими буквами дружит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Кто с какими буквами дружит.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</wp:posOffset>
                </wp:positionV>
                <wp:extent cx="3618865" cy="25393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20231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99.95pt;mso-wrap-distance-left:9.05pt;mso-wrap-distance-right:9.05pt;mso-wrap-distance-top:0pt;mso-wrap-distance-bottom:0pt;margin-top:1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20231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Verdana" w:hAnsi="Verdana" w:cs="Verdana"/>
      <w:b/>
      <w:bCs/>
      <w:color w:val="99009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4:00Z</dcterms:created>
  <dc:creator>Tdv</dc:creator>
  <dc:description/>
  <cp:keywords/>
  <dc:language>en-US</dc:language>
  <cp:lastModifiedBy>Tdv</cp:lastModifiedBy>
  <dcterms:modified xsi:type="dcterms:W3CDTF">2011-09-06T10:00:00Z</dcterms:modified>
  <cp:revision>1</cp:revision>
  <dc:subject/>
  <dc:title/>
</cp:coreProperties>
</file>